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в Ростехнадзоре на 20 мая</w:t>
            </w:r>
            <w:r>
              <w:rPr/>
              <w:t xml:space="preserve"> 2025.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73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132"/>
              <w:gridCol w:w="1842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Электрокабель “Кольчугин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ндин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специалист по строительному контролю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Электрокабель “Кольчугин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ксимов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газовой службы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ауша Файбер Суд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шенин Вале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Электрокабель “Кольчугин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ковлев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Электрокабель “Кольчугин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амитов Вадим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ремонтно-эксплуатационного управления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Б.9.5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иноградов Владими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-тр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Электрокабель “Кольчугин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лашов Дмитрий Альбер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 по электрической част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2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следник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ладший инженер проектов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льчугин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йоро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лясун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инженер проект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митриева Снежа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охране труд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труш Максим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группы автоматизаци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манц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лектронщ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ДК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имочкин Кирилл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армацевтическая фирма “ЛЕК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ринушкин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нькова Юлия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идер лини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ЮН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линов Серг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автоколонны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д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влов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ур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группы автоматизаци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д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ухарев Анто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обслуживанию оборудования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уздальский мо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пшин Валенти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мпрессорной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уздальский мо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лабан Дмитри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контроль-измерительным приборам и автоматике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уздальский мо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ужин Васи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БРИДЖТАУН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умаков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НАУЧНО-ПРОИЗВОДСТВЕННОЕ ОБЪЕДИНЕНИЕ “МУРОМЭНЕРГ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харычев Игорь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БРИДЖТАУН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саткина Мари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БРИДЖТАУН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ровков Илья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 МУРОМ “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рагин Константи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0.1., Б.1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ронин Иван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 теплотехнического оборудования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ИЕ ПРОФЕССИО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ируков Яро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лисее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(начальник) котельной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О “Государственный космический научно-производственный центр имени М.В. Хруничева” Конструкторское бюро “Арма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имов Серге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охране труда 1 категори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ысов Кирил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 филиала ГУП “ДСУ-3” “Киржачское ДРСУ”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жевский завод тепловой тех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ыков Юри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О “Государственный космический научно-производственный центр имени М.В. Хруничева” Конструкторское бюро “Арма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шкиров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контрольно-измерительным приборам и автоматике 2 категори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рко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АБЗ филиала ГУП “ДСУ-3” “Ковровское ДРСУ”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О “Государственный космический научно-производственный центр имени М.В. Хруничева” Конструкторское бюро “Арма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валенский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ектора отдела испытаний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О “Государственный космический научно-производственный центр имени М.В. Хруничева” Конструкторское бюро “Арма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кар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механообрабатывающего цех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дратье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 филиала ГУП “ДСУ-3” “Ковровское ДРСУ”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О “Государственный космический научно-производственный центр имени М.В. Хруничева” Конструкторское бюро “Арма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ыжк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механообрабатывающего цех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мов Алекс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филиала ГУП “ДСУ-3” “Ковровское ДРСУ”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03:00Z</dcterms:created>
  <dc:creator>Admin</dc:creator>
  <dc:description/>
  <cp:keywords/>
  <dc:language>en-US</dc:language>
  <cp:lastModifiedBy>Admin</cp:lastModifiedBy>
  <dcterms:modified xsi:type="dcterms:W3CDTF">2025-05-15T13:03:00Z</dcterms:modified>
  <cp:revision>2</cp:revision>
  <dc:subject/>
  <dc:title/>
</cp:coreProperties>
</file>